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0FA2E0"/>
          <w:sz w:val="39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0FA2E0"/>
          <w:sz w:val="39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0FA2E0"/>
          <w:sz w:val="39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0FA2E0"/>
          <w:sz w:val="39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00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0000"/>
          <w:sz w:val="39"/>
        </w:rPr>
        <w:t>9:e Kyu mon, Rött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 (grundtekniker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Junzuki (framslag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Gyakuzuki (bakhandsslag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(framspark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Mawashigeri (rundspark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egeri chudan, kizamizuk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Maegeri chudan, gyakuzuki chu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Uchi uki jodan,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emboss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emboss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FF00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0000"/>
          <w:sz w:val="39"/>
        </w:rPr>
        <w:t>9:e Kyu, Röt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 (grundtekniker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Junzuki (framslag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Gyakuzuki (bakhandsslag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(framspark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Mawashigeri (rundspark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egeri chudan, kizamizuki jo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Maegeri chudan,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Uchi uki jodan,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en-US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en-US"/>
        </w:rPr>
        <w:t>Ippongumite Jodan 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en-US"/>
        </w:rPr>
        <w:t>Ippongumite Chudan 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en-US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en-US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Taikioku sh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ind w:left="8640" w:hanging="0"/>
        <w:rPr>
          <w:rFonts w:ascii="TimesNewRoman;Times New Roman" w:hAnsi="TimesNewRoman;Times New Roman" w:eastAsia="Times New Roman" w:cs="TimesNewRoman;Times New Roman"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>1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FF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FF00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FF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FF00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FF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FF00"/>
          <w:sz w:val="39"/>
        </w:rPr>
        <w:t>8:e kyu mon, Gult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CC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CC00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Mae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Surikomi mawashigeri jo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4. Sokuto fumikomi hi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Maegeri mawashiger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Soto uk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Maegeri chudan surikomi mawashigeri jo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FF00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FF00"/>
          <w:sz w:val="39"/>
          <w:lang w:val="de-DE"/>
        </w:rPr>
        <w:t>8:e kyu, Gul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CC00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CC00"/>
          <w:sz w:val="39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FFCC00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Mae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Surikomi mawashigeri jo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4. Sokuto fumikomi hi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Maegeri mawashiger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Soto uk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Maegeri chudan surikomi mawashigeri jo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soto uk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uchi uk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maegeri uke ipponme (1), hidari &amp; mig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Pinan ni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ind w:left="7920" w:firstLine="720"/>
        <w:rPr>
          <w:rFonts w:ascii="TimesNewRoman;Times New Roman" w:hAnsi="TimesNewRoman;Times New Roman" w:eastAsia="Times New Roman" w:cs="TimesNewRoman;Times New Roman"/>
          <w:emboss/>
          <w:color w:val="000000"/>
          <w:lang w:val="de-DE"/>
        </w:rPr>
      </w:pPr>
      <w:r>
        <w:rPr>
          <w:rFonts w:eastAsia="Times New Roman" w:cs="TimesNewRoman;Times New Roman" w:ascii="TimesNewRoman;Times New Roman" w:hAnsi="TimesNewRoman;Times New Roman"/>
          <w:emboss/>
          <w:color w:val="000000"/>
          <w:lang w:val="de-DE"/>
        </w:rPr>
        <w:t>13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6114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6114"/>
          <w:sz w:val="39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6114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6114"/>
          <w:sz w:val="39"/>
          <w:lang w:val="de-DE"/>
        </w:rPr>
        <w:t>7:e mon Kyu, Orange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6114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6114"/>
          <w:sz w:val="39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Tobikom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4. Surikomi sokuto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Maegeri jodan sokuto chudan gyakuzuki chu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Maegeri surikomi sokuto fumikomi hiza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3. Maegeri tobikomizuk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Kata .Pinan Sh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6114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6114"/>
          <w:sz w:val="39"/>
          <w:lang w:val="de-DE"/>
        </w:rPr>
        <w:t>7:e Kyu, Orange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FF6114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FF6114"/>
          <w:sz w:val="39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Tobikom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4. Surikomi sokuto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1. Maegeri jodan sokuto chu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2. Maegeri surikomi sokuto fumikomi hiza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3. Maegeri tobikomizuk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FF6114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FF6114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jodan uke ipponme (1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jodan uke nihonme (2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  <w:lang w:val="de-DE"/>
        </w:rPr>
        <w:t>Sanbongumite maegeri uke sanbonme (3), hidari &amp; mig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Sanbongumite maegeri uke yohonme (4), hidari &amp; mig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Kata. Pinan Shodan ,San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F1A17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F1A17"/>
          <w:sz w:val="2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640" w:hanging="0"/>
        <w:rPr>
          <w:rFonts w:ascii="TimesNewRoman;Times New Roman" w:hAnsi="TimesNewRoman;Times New Roman" w:eastAsia="Times New Roman" w:cs="TimesNewRoman;Times New Roman"/>
          <w:emboss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emboss/>
          <w:color w:val="000000"/>
        </w:rPr>
        <w:t>15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0080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008000"/>
          <w:sz w:val="39"/>
        </w:rPr>
        <w:t>6:e Kyu mon, Grönt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Nagashizuk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Nidan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washigeri ushiroger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Sokuto ushirogeri uraken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mawashigeri soku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Maegeri surikomi mawashigeri jodan ushirogeri ge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. Pinan  San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0080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008000"/>
          <w:sz w:val="39"/>
        </w:rPr>
        <w:t>6:e Kyu, Grön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Gyakuzuki no tsukom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Nagashizuk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Nidan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washigeri ushiroger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Sokuto ushirogeri uraken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mawashigeri soku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Maegeri surikomi mawashigeri jodan ushirogeri ge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jodan uke sanb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jodan uke yoh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gohonme, hidari &amp; mig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eageri uke raponme, hidari &amp; mig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Ippongumite jodan goh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Ippongumite chudan sanb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   Pinan Sandan, Yon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ind w:left="7920" w:firstLine="720"/>
        <w:rPr>
          <w:rFonts w:ascii="TimesNewRoman;Times New Roman" w:hAnsi="TimesNewRoman;Times New Roman" w:eastAsia="Times New Roman" w:cs="TimesNewRoman;Times New Roman"/>
          <w:emboss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emboss/>
          <w:color w:val="000000"/>
        </w:rPr>
        <w:t>17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0000FF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0000FF"/>
          <w:sz w:val="39"/>
        </w:rPr>
        <w:t>5:e Kyu mon, Blått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Kette gyakuzuki no tsukomi mawate haishu uk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Uraken uchi mawate gedan barai (förflyttning av främre foten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Shuto uke gyakuzuki, mawate shuto uke gyakuzuk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Sokuto jo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Ura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egeri nagashizuki jodan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Surikomi maegeri nagashizuki jo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sokuto fumikomi ushirogeri ge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Heel step mawashigeri jodan back step gedan bara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. Pinan Yon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0000FF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0000FF"/>
          <w:sz w:val="39"/>
        </w:rPr>
        <w:t>5:e Kyu, Blåt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Kette gyakuzuki no tsukomi mawate haishu uk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Uraken uchi mawate gedan barai (förflyttning av främre foten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Shuto uke gyakuzuki, mawate shuto uke gyakuzuk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Sokuto jo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Ura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egeri nagashizuki jodan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Surikomi maegeri nagashizuki jo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Maegeri sokuto fumikomi ushirogeri gedan gyakuzuk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Hell step mawashigeri jodan back step gedan barai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Heading8"/>
        <w:rPr>
          <w:lang w:val="sv-SE"/>
        </w:rPr>
      </w:pPr>
      <w:r>
        <w:rPr>
          <w:lang w:val="sv-SE"/>
        </w:rPr>
        <w:t>Kumit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Ippongumite chudan goh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nihonme, hidari &amp; mi g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washigeri uke ipponme, hidari &amp; mig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ipp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nih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  Pinan Yondan, G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ind w:left="8640" w:hanging="0"/>
        <w:rPr>
          <w:rFonts w:ascii="TimesNewRoman;Times New Roman" w:hAnsi="TimesNewRoman;Times New Roman" w:eastAsia="Times New Roman" w:cs="TimesNewRoman;Times New Roman"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>19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80008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800080"/>
          <w:sz w:val="39"/>
        </w:rPr>
      </w:r>
    </w:p>
    <w:p>
      <w:pPr>
        <w:pStyle w:val="Normal"/>
        <w:widowControl w:val="false"/>
        <w:autoSpaceDE w:val="false"/>
        <w:rPr>
          <w:rStyle w:val="Rutntstabell1ljus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800080"/>
          <w:sz w:val="39"/>
        </w:rPr>
        <w:t xml:space="preserve">4:e Kyu mon, Lila/vit bälte </w:t>
      </w:r>
      <w:r>
        <w:rPr>
          <w:rStyle w:val="Tabellrutntljust"/>
        </w:rPr>
        <w:t>Obs! denna grad kan göras i två steg.</w:t>
      </w:r>
      <w:r>
        <w:rPr>
          <w:rFonts w:eastAsia="Times New Roman" w:cs="TimesNewRoman;Times New Roman" w:ascii="TimesNewRoman;Times New Roman" w:hAnsi="TimesNewRoman;Times New Roman"/>
          <w:b/>
          <w:emboss/>
          <w:color w:val="800080"/>
          <w:sz w:val="39"/>
        </w:rPr>
        <w:t xml:space="preserve">   </w:t>
      </w:r>
      <w:r>
        <w:rPr>
          <w:rStyle w:val="StrongEmphasis"/>
        </w:rPr>
        <w:t>O</w:t>
      </w:r>
    </w:p>
    <w:p>
      <w:pPr>
        <w:pStyle w:val="Normal"/>
        <w:widowControl w:val="false"/>
        <w:autoSpaceDE w:val="false"/>
        <w:rPr>
          <w:rStyle w:val="Rutntstabell1ljus"/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/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Goshin no 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Maedori 1, 2, yokodori 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Maedori 3, 4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Ushirodori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Osaedori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Keisatsu Taihojutsu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6. Ushirodori 3, 4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Unga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Udegarami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Irmininage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Hizagarami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800080"/>
          <w:sz w:val="39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800080"/>
          <w:sz w:val="39"/>
          <w:lang w:val="de-DE"/>
        </w:rPr>
        <w:t>4:e Kyu, Lila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Goshin no 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Maedori 1, 2, yokodori 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Maedori 3, 4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Ushirodori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Osaedori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5. Keisatsu Taihojutsu 1, 2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6. Ushirodori 3, 4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Unga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Udegarami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Irmininage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993366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Hizagaramido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Tachiai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Kouchigari, ouchigari.    2. Ouchigari, Taiotoshi altnativ uchi makikom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 xml:space="preserve">3. Kouchigari, Ouchigari, harigoshi,  kuzure kesagatame, katagatame, </w:t>
      </w:r>
    </w:p>
    <w:p>
      <w:pPr>
        <w:pStyle w:val="Normal"/>
        <w:widowControl w:val="false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121415"/>
          <w:sz w:val="23"/>
        </w:rPr>
        <w:t xml:space="preserve">    </w:t>
      </w: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hiza osae chudan, ude hisigi, juji gata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4. Ouchigari, kouchigari, kubinage, alternativ sionagi, kesagatame, ude hisigi ashigarame</w:t>
      </w:r>
    </w:p>
    <w:p>
      <w:pPr>
        <w:pStyle w:val="Normal"/>
        <w:widowControl w:val="false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color w:val="121415"/>
          <w:sz w:val="23"/>
        </w:rPr>
        <w:t xml:space="preserve">    </w:t>
      </w: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sanb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yoh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Naihanch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Ji yu kumite (obs! Med nagiwaza</w:t>
      </w: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  <w:t>)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sz w:val="23"/>
        </w:rPr>
      </w:r>
    </w:p>
    <w:p>
      <w:pPr>
        <w:pStyle w:val="Normal"/>
        <w:widowControl w:val="false"/>
        <w:autoSpaceDE w:val="false"/>
        <w:ind w:left="8640" w:hanging="0"/>
        <w:rPr>
          <w:rFonts w:ascii="TimesNewRoman;Times New Roman" w:hAnsi="TimesNewRoman;Times New Roman" w:eastAsia="Times New Roman" w:cs="TimesNewRoman;Times New Roman"/>
          <w:b/>
          <w:b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>21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3:e Kyu mon, Brunt/vi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Tobikom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Nagash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8. Sokuto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Surikomi maegeri chudan mawashigeri chudan</w:t>
      </w:r>
    </w:p>
    <w:p>
      <w:pPr>
        <w:pStyle w:val="Normal"/>
        <w:widowControl w:val="false"/>
        <w:autoSpaceDE w:val="false"/>
        <w:ind w:firstLine="720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ushirogeri 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Maegeri chudan nagashizuki jodan gyakuzuki chudan</w:t>
      </w:r>
    </w:p>
    <w:p>
      <w:pPr>
        <w:pStyle w:val="Normal"/>
        <w:widowControl w:val="false"/>
        <w:autoSpaceDE w:val="false"/>
        <w:ind w:firstLine="720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mawashigeri chu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Surikomi maegeri chudan sokuto fumikomi</w:t>
      </w:r>
    </w:p>
    <w:p>
      <w:pPr>
        <w:pStyle w:val="Normal"/>
        <w:widowControl w:val="false"/>
        <w:autoSpaceDE w:val="false"/>
        <w:ind w:firstLine="720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Ushirogeri chudan uraken jodan.</w:t>
      </w:r>
    </w:p>
    <w:p>
      <w:pPr>
        <w:pStyle w:val="Normal"/>
        <w:widowControl w:val="false"/>
        <w:autoSpaceDE w:val="false"/>
        <w:ind w:firstLine="720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3:e Kyu Brun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Tobikom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Nagash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Ushirogeri chuda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8. Sokuto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</w:r>
    </w:p>
    <w:p>
      <w:pPr>
        <w:pStyle w:val="Heading8"/>
        <w:rPr>
          <w:lang w:val="de-DE"/>
        </w:rPr>
      </w:pPr>
      <w:r>
        <w:rPr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Surikomi maegeri chudan mawashigeri chudan ushirogeri 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Maegeri chudan nagashizuki jodan gyakuzuki chudan mawashiger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Surikomi maegeri chudan sokuto fumikomi ushirogeri chudan uraken jo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nihonme, hidari &amp; mig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yohonme, hidari &amp; mig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gohonme, ropponme,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 shanku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Heading8"/>
        <w:rPr>
          <w:lang w:val="sv-SE"/>
        </w:rPr>
      </w:pPr>
      <w:r>
        <w:rPr>
          <w:lang w:val="sv-SE"/>
        </w:rPr>
        <w:t>Ji yu 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  <w:lang w:val="sv-S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  <w:lang w:val="sv-S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39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39"/>
        </w:rPr>
      </w:r>
    </w:p>
    <w:p>
      <w:pPr>
        <w:pStyle w:val="Normal"/>
        <w:widowControl w:val="false"/>
        <w:autoSpaceDE w:val="false"/>
        <w:ind w:left="7920" w:firstLine="720"/>
        <w:rPr>
          <w:rFonts w:ascii="TimesNewRoman;Times New Roman" w:hAnsi="TimesNewRoman;Times New Roman" w:eastAsia="Times New Roman" w:cs="TimesNewRoman;Times New Roman"/>
          <w:b/>
          <w:b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>23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2:a Kyu mon, Brunt/vit bäl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Du måste ha gått Sweden Wado Ryu´s Klubbinstruktörs kurs och diplomerad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Nagash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Surikomi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Surikomi sokuto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8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9. Nidan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Surikomi maegeri chudan nagashizuki jodan mawashigeri jo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Maegeri chudan sokuto chudan ushirogeri 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Zenshinshite jodan renzuki chudan surikomi maegeri chudan mawashige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121415"/>
          <w:sz w:val="23"/>
        </w:rPr>
        <w:t xml:space="preserve">     </w:t>
      </w: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. Chinto</w:t>
      </w:r>
    </w:p>
    <w:p>
      <w:pPr>
        <w:pStyle w:val="Normal"/>
        <w:widowControl w:val="false"/>
        <w:autoSpaceDE w:val="false"/>
        <w:ind w:firstLine="720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2:a Kyu Brunt bäl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Nagash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Surikomi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Surikomi sokuto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8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9. Nidan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Renraku Waz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1. Surikomi maegeri chudan nagashizuki jodan mawashigeri jo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2. Maegeri chudan sokuto chudan ushirogeri 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Zenshinshite jodan renzuki chudan surikomi maegeri chudan mawashiger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 gumite jodan uke ipponm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sanb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yoh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nanhonme, happonm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gumite ipponme, nihonme, sanb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Chinto, Seishan</w:t>
      </w:r>
    </w:p>
    <w:p>
      <w:pPr>
        <w:pStyle w:val="Heading8"/>
        <w:rPr>
          <w:rFonts w:ascii="TimesNewRoman;Times New Roman" w:hAnsi="TimesNewRoman;Times New Roman" w:eastAsia="Times New Roman" w:cs="TimesNewRoman;Times New Roman"/>
          <w:b w:val="false"/>
          <w:b w:val="false"/>
          <w:color w:val="121415"/>
          <w:sz w:val="23"/>
          <w:lang w:val="sv-SE"/>
        </w:rPr>
      </w:pPr>
      <w:r>
        <w:rPr>
          <w:rFonts w:eastAsia="Times New Roman" w:cs="TimesNewRoman;Times New Roman"/>
          <w:b w:val="false"/>
          <w:color w:val="121415"/>
          <w:sz w:val="23"/>
          <w:lang w:val="sv-S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Ji yu kumite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emboss/>
          <w:color w:val="000000"/>
        </w:rPr>
        <w:t>25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1:a Kyu mon, Brunt/vit bälte</w:t>
      </w:r>
    </w:p>
    <w:p>
      <w:pPr>
        <w:pStyle w:val="Heading8"/>
        <w:rPr/>
      </w:pPr>
      <w:r>
        <w:rPr>
          <w:lang w:val="sv-SE"/>
        </w:rPr>
        <w:t>Du måste ha gått Sweden Wado Ryu´s tävlingarrangörs kurs och diplomera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Nagashi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Surikomi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8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9. Surikomi sokuto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Zenshinshite jodan renzuki chudan maegeri chu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ushirogeri chudan gyakuzuki chu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Surikomi zenshinshite jodan renzuki chudan surikomi mae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mawashigeri chudan ushirogeri chudan uraken jo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Zen shinshite jodan renzuki chudan maegeri chudan nagashizuk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Gyakuzuki chu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. Wanshu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emboss/>
          <w:color w:val="993300"/>
          <w:sz w:val="39"/>
        </w:rPr>
      </w:pPr>
      <w:r>
        <w:rPr>
          <w:rFonts w:eastAsia="Times New Roman" w:cs="TimesNewRoman;Times New Roman" w:ascii="TimesNewRoman;Times New Roman" w:hAnsi="TimesNewRoman;Times New Roman"/>
          <w:b/>
          <w:emboss/>
          <w:color w:val="993300"/>
          <w:sz w:val="39"/>
        </w:rPr>
        <w:t>1:a Kyu Brunt bälte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Kihon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Kette jun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Kette gyakuzuk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3. Kette jun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4. Kette gyakuzuki no tsukomi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5. Nagashizuk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6. Surikomi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7. Mawashiger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8. Ushiro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9. Surikomi sokuto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Renraku Waz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1. Zenshinshite jodan renzuki chudan maegeri chu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  <w:lang w:val="de-DE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ushirogeri chudan gyakuzuki chud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  <w:lang w:val="de-DE"/>
        </w:rPr>
        <w:t>2. Surikomi zenshinshite jodan renzuki chudan surikomi mae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mawashigeri chudan ushirogeri chudan uraken jodan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3. Zen shinshite jodan renzuki chudan maegeri chudan nagashizuki jo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Gyakuzuki chudan mawashigeri chuda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umit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jodan uke sanbonme, yoh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washigeri uke nih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Sanbongumite maegeri uke gohonme (5), hidari &amp; migi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Ohyogumite kupponme, jupp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ihongumite yohonme, gohonme,ropponme, nanahonme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Basai + pinan kat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color w:val="121415"/>
          <w:sz w:val="23"/>
        </w:rPr>
      </w:pPr>
      <w:r>
        <w:rPr>
          <w:rFonts w:eastAsia="Times New Roman" w:cs="TimesNewRoman;Times New Roman" w:ascii="TimesNewRoman;Times New Roman" w:hAnsi="TimesNewRoman;Times New Roman"/>
          <w:b/>
          <w:color w:val="121415"/>
          <w:sz w:val="23"/>
        </w:rPr>
        <w:t>Ji yu kumite</w:t>
      </w:r>
    </w:p>
    <w:p>
      <w:pPr>
        <w:pStyle w:val="Normal"/>
        <w:widowControl w:val="false"/>
        <w:autoSpaceDE w:val="false"/>
        <w:ind w:left="8640" w:hanging="0"/>
        <w:rPr>
          <w:rFonts w:ascii="TimesNewRoman;Times New Roman" w:hAnsi="TimesNewRoman;Times New Roman" w:eastAsia="Times New Roman" w:cs="TimesNewRoman;Times New Roman"/>
          <w:color w:val="121415"/>
          <w:lang w:val="en-US"/>
        </w:rPr>
      </w:pPr>
      <w:r>
        <w:rPr>
          <w:rFonts w:eastAsia="Times New Roman" w:cs="TimesNewRoman;Times New Roman" w:ascii="TimesNewRoman;Times New Roman" w:hAnsi="TimesNewRoman;Times New Roman"/>
          <w:color w:val="121415"/>
          <w:lang w:val="en-US"/>
        </w:rPr>
        <w:t>27</w:t>
      </w:r>
    </w:p>
    <w:p>
      <w:pPr>
        <w:pStyle w:val="Normal"/>
        <w:rPr>
          <w:sz w:val="28"/>
        </w:rPr>
      </w:pPr>
      <w:r>
        <w:rPr>
          <w:sz w:val="28"/>
        </w:rPr>
        <w:t>Dan Grade272ring 2004/5</w:t>
      </w:r>
    </w:p>
    <w:sectPr>
      <w:type w:val="nextPage"/>
      <w:pgSz w:w="11906" w:h="16838"/>
      <w:pgMar w:left="1699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;Times" w:cs="Trebuchet MS"/>
      <w:color w:val="FFFFFF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color w:val="9999CC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color w:val="9999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color w:val="9999CC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aramond" w:hAnsi="Garamond" w:cs="Garamond"/>
      <w:color w:val="9999CC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color w:val="9999CC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color w:val="9999CC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NewRoman;Times New Roman" w:hAnsi="TimesNewRoman;Times New Roman" w:eastAsia="Times New Roman" w:cs="TimesNewRoman;Times New Roman"/>
      <w:b/>
      <w:color w:val="1F1A17"/>
      <w:sz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imesNewRoman;Times New Roman" w:hAnsi="TimesNewRoman;Times New Roman" w:eastAsia="Times New Roman" w:cs="TimesNewRoman;Times New Roman"/>
      <w:b/>
      <w:color w:val="121415"/>
      <w:sz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6699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Rutntstabell1ljus">
    <w:name w:val="Rutnätstabell 1 ljus"/>
    <w:qFormat/>
    <w:rPr>
      <w:b/>
      <w:bCs/>
      <w:smallCaps/>
      <w:spacing w:val="5"/>
    </w:rPr>
  </w:style>
  <w:style w:type="character" w:styleId="Tabellrutntljust">
    <w:name w:val="Tabellrutnät ljus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NewRoman;Times New Roman" w:hAnsi="TimesNewRoman;Times New Roman" w:eastAsia="Times New Roman" w:cs="TimesNewRoman;Times New Roman"/>
      <w:b/>
      <w:emboss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" w:hAnsi="Times;Times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4:00Z</dcterms:created>
  <dc:creator>Ray</dc:creator>
  <dc:description/>
  <cp:keywords/>
  <dc:language>en-US</dc:language>
  <cp:lastModifiedBy>Jonny Kohlström</cp:lastModifiedBy>
  <cp:lastPrinted>2014-07-03T16:27:00Z</cp:lastPrinted>
  <dcterms:modified xsi:type="dcterms:W3CDTF">2021-12-29T10:34:00Z</dcterms:modified>
  <cp:revision>2</cp:revision>
  <dc:subject/>
  <dc:title>10:e Kyu, Turkos bä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ALANCE 010</vt:lpwstr>
  </property>
</Properties>
</file>